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STA DE JOGO INTERATIVO PARA MEHORAR O ENSINO-APRENDIZAGEM DA DISCIPLINA DE FARMACOTÉCN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ssana Barreto Barros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, Prof. Pablo Queiroz Lopes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;3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ntro de Ciências da Saúde / Departamento de Ciências Farmacêuticas / MONITOR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Neste momento, as instituições formadoras são convidadas a mudarem suas práticas pedagógicas, numa tentativa de se aproximarem da realidade social e de motivarem seus corpos docentes e discentes a tecerem novas redes de conhecimento. Pois, o processo ensino-aprendizagem tem se restringido, muitas vezes, à reprodução do conhecimento, no qual o docente assume um papel de transmissor de conteúdos, ao passo que, ao discente, cabe a retenção e repetição dos mesmos, em uma atitude passiva e receptiva, tornando-se assim um mero expectador, sem a necessária crítica e reflexão (Vozes, 2005). Nesse sentido, a metodologia ativa é uma e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stratégia de ensino centrada no estudante</w:t>
      </w:r>
      <w:r>
        <w:rPr>
          <w:rFonts w:cs="Times New Roman" w:ascii="Times New Roman" w:hAnsi="Times New Roman"/>
          <w:sz w:val="24"/>
          <w:szCs w:val="24"/>
        </w:rPr>
        <w:t>, que deixa o papel de receptor passivo e assume o de agente principal, responsável pela sua aprendizage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LAVRAS-CHAVE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odologia Ativa; Ensino-Aprendizagem; Farmacotécnic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emEspaament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Monitora Bolsista da disciplina de Farmacotécnica; </w:t>
      </w:r>
    </w:p>
    <w:p>
      <w:pPr>
        <w:pStyle w:val="SemEspaament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Docente Orientador; </w:t>
      </w:r>
    </w:p>
    <w:p>
      <w:pPr>
        <w:pStyle w:val="SemEspaament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Docente Coordenador do Projeto Ethosfa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OBJETIV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O presente trabalho tem como finalidade m</w:t>
      </w:r>
      <w:r>
        <w:rPr>
          <w:rFonts w:cs="Times New Roman" w:ascii="Times New Roman" w:hAnsi="Times New Roman"/>
          <w:bCs/>
          <w:sz w:val="24"/>
          <w:szCs w:val="24"/>
        </w:rPr>
        <w:t>elhorar o binômio ensino-aprendizagem na disciplina de farmacotécnica, bem como aperfeiçoar a motivação dos discentes, proporcionar dinamismo nas aulas teórico-práticas e estreitar a relação docente-discente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CRIÇÃO METODOLÓGIC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oi desenvolvido um jogo educativo de tabuleiro chamado Tabuleiro Magistral que por sua vez foi aplicado no curso de Farmácia, onde a turma 2011.2 assistiu só aulas teóricas expositivas, enquanto que a turma 2012.1 teve parte das aulas expositivas e outra parte foi ministrada com o auxílio do Tabuleiro Magistral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ste jogo é composto por um dado (com suas faces enumeradas de um a seis), quatro peões, papel madeira (contendo o desenho do jogo), uma folha de isopor (onde se anexou o jogo), cartas de cartolina (com perguntas e respostas) e duas caixinhas para pôr as perguntas e respostas. E suas regras sã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 Dividir os alunos em cinco grupos;</w:t>
      </w:r>
    </w:p>
    <w:p>
      <w:pPr>
        <w:pStyle w:val="Normal"/>
        <w:spacing w:lineRule="auto" w:line="360" w:before="0" w:after="5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 Decidir quem iniciará a partida: todos os grupos jogam o dado, e quem obter o valor mais alto iniciará o jogo. Os outros seguem na ordem de seus arremessos, e sentam a esquerda do primeiro, e assim sucessivamente;</w:t>
      </w:r>
    </w:p>
    <w:p>
      <w:pPr>
        <w:pStyle w:val="Normal"/>
        <w:spacing w:lineRule="auto" w:line="36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º Joga-se o dado, e percorre o número de casas correspondente ao número obtido no arremesso;</w:t>
      </w:r>
    </w:p>
    <w:p>
      <w:pPr>
        <w:pStyle w:val="Normal"/>
        <w:spacing w:lineRule="auto" w:line="36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º As casas com interrogação trazem perguntas relacionadas ao conteúdo programático, e dependendo da resposta, o jogador fica na casa em que avançou (SE RESPONDER CERTO) ou permanece onde estava (SE RESPONDER ERRADO);</w:t>
      </w:r>
    </w:p>
    <w:p>
      <w:pPr>
        <w:pStyle w:val="Normal"/>
        <w:spacing w:lineRule="auto" w:line="36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º: As casas que possui o número vermelho representam as punições: volte duas casas, ficar uma vez sem jogar e volte ao início do jogo;</w:t>
      </w:r>
    </w:p>
    <w:p>
      <w:pPr>
        <w:pStyle w:val="Normal"/>
        <w:spacing w:lineRule="auto" w:line="360" w:before="0" w:after="57"/>
        <w:jc w:val="both"/>
        <w:rPr/>
      </w:pPr>
      <w:r>
        <w:rPr/>
        <w:t>6º: Fim de Jogo: para vencer, o jogador terá que chegar à última casa e responder a uma pergunta final.</w:t>
      </w:r>
    </w:p>
    <w:tbl>
      <w:tblPr>
        <w:tblW w:w="8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246"/>
        <w:gridCol w:w="1245"/>
        <w:gridCol w:w="1248"/>
        <w:gridCol w:w="1248"/>
        <w:gridCol w:w="1375"/>
        <w:gridCol w:w="1086"/>
      </w:tblGrid>
      <w:tr>
        <w:trPr>
          <w:trHeight w:val="559" w:hRule="atLeast"/>
        </w:trPr>
        <w:tc>
          <w:tcPr>
            <w:tcW w:w="1515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NOTA</w:t>
            </w:r>
          </w:p>
        </w:tc>
        <w:tc>
          <w:tcPr>
            <w:tcW w:w="1246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5,0 – 6,0</w:t>
            </w:r>
          </w:p>
        </w:tc>
        <w:tc>
          <w:tcPr>
            <w:tcW w:w="1245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6,0 – 7,0</w:t>
            </w:r>
          </w:p>
        </w:tc>
        <w:tc>
          <w:tcPr>
            <w:tcW w:w="1248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7,0 – 8,0</w:t>
            </w:r>
          </w:p>
        </w:tc>
        <w:tc>
          <w:tcPr>
            <w:tcW w:w="1248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8,0 – 9,0</w:t>
            </w:r>
          </w:p>
        </w:tc>
        <w:tc>
          <w:tcPr>
            <w:tcW w:w="1375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9,0 – 10,0</w:t>
            </w:r>
          </w:p>
        </w:tc>
        <w:tc>
          <w:tcPr>
            <w:tcW w:w="1086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TOTAL</w:t>
            </w:r>
          </w:p>
        </w:tc>
      </w:tr>
      <w:tr>
        <w:trPr>
          <w:trHeight w:val="921" w:hRule="atLeast"/>
        </w:trPr>
        <w:tc>
          <w:tcPr>
            <w:tcW w:w="1515" w:type="dxa"/>
            <w:tcBorders/>
            <w:shd w:fill="C0C0C0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Período 2011.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7%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7%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,6%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,7%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3%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  <w:tr>
        <w:trPr>
          <w:trHeight w:val="671" w:hRule="atLeast"/>
        </w:trPr>
        <w:tc>
          <w:tcPr>
            <w:tcW w:w="1515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Período 2012.1</w:t>
            </w:r>
          </w:p>
        </w:tc>
        <w:tc>
          <w:tcPr>
            <w:tcW w:w="124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24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24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5%</w:t>
            </w:r>
          </w:p>
        </w:tc>
        <w:tc>
          <w:tcPr>
            <w:tcW w:w="124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,7%</w:t>
            </w:r>
          </w:p>
        </w:tc>
        <w:tc>
          <w:tcPr>
            <w:tcW w:w="137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,8%</w:t>
            </w:r>
          </w:p>
        </w:tc>
        <w:tc>
          <w:tcPr>
            <w:tcW w:w="108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: quadro comparativo das avaliações dos discentes (n=21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S/AVALIAÇÃ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O Tabuleiro Magistral foi realizado com a participação de 21 estudantes de farmácia, onde o mesmo foi bem aceito pelos discentes, que por sua vez ficaram motivados para obter o conhecimento, como também tiveram sua capacidade de raciocínio e reflexão otimizada. E esses parâmetros foram diagnosticados a partir de comparações entre as avaliações aplicadas aos mesmos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Tabela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LUS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 graduação dura somente alguns anos, enquanto que a atividade profissional pode permanecer por décadas e que os conhecimentos e competências vão se transformando velozmente, tornando-se essencial pensar em metodologias para uma prática de educação libertadora, na formação de um profissional com competência. Nesse sentido, o Tabuleiro Magistral alcançou sua meta, sendo constatado pelas excelentes notas obtidas pelos discentes, onde todos obtiveram notas ≥7,0, sendo que 66,7% obtiveram notas entre 8,0 – 9,0.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 BIBLIOGRÁFICA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TRE, S.M.; BATISTA, R.S.; MENDONÇA, J.M.G.; PINTO, N.M.M.; MEIRELLES, C.A.B.; PORTO, C.P.; MOREIRA, T.; HOFFMANN, L.M.A. </w:t>
      </w:r>
      <w:r>
        <w:rPr>
          <w:rFonts w:cs="Times New Roman" w:ascii="Times New Roman" w:hAnsi="Times New Roman"/>
          <w:b/>
          <w:sz w:val="24"/>
          <w:szCs w:val="24"/>
        </w:rPr>
        <w:t>Metodologias Ativas de Ensino-Aprendizagem na Formação Profissional em Saúde: Debates Atuais</w:t>
      </w:r>
      <w:r>
        <w:rPr>
          <w:rFonts w:cs="Times New Roman" w:ascii="Times New Roman" w:hAnsi="Times New Roman"/>
          <w:sz w:val="24"/>
          <w:szCs w:val="24"/>
        </w:rPr>
        <w:t>. Rev. Ciência e Saúde Coletiva. RJ, 2008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LIVEIRA. G.A. </w:t>
      </w:r>
      <w:r>
        <w:rPr>
          <w:rFonts w:cs="Times New Roman" w:ascii="Times New Roman" w:hAnsi="Times New Roman"/>
          <w:b/>
          <w:bCs/>
          <w:sz w:val="24"/>
          <w:szCs w:val="24"/>
        </w:rPr>
        <w:t>Uso de Metodologias Ativas de Ensino-aprendizagem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 Educação Farmacêutica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P. (Site: http://dnanet.dna.com.br/crfrs/dados/Geraldo.pdf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VI Encontro de Iniciação à Docênci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0:00:00Z</dcterms:created>
  <dc:creator>Jossaria</dc:creator>
  <dc:description/>
  <cp:keywords/>
  <dc:language>en-US</dc:language>
  <cp:lastModifiedBy>CEM</cp:lastModifiedBy>
  <dcterms:modified xsi:type="dcterms:W3CDTF">2014-07-14T20:02:00Z</dcterms:modified>
  <cp:revision>12</cp:revision>
  <dc:subject/>
  <dc:title/>
</cp:coreProperties>
</file>